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化师范学院专业技术岗位人员科研工作考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办法（试行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全面、客观地评价教师履行岗位职责情况，激励和促进教师不断提高科研水平和能力，营造浓厚的学术氛围，实现科研服务教学、服务地方经济和社会发展，</w:t>
      </w:r>
      <w:r>
        <w:rPr>
          <w:rFonts w:ascii="宋体;SimSun" w:hAnsi="宋体;SimSun" w:cs="宋体;SimSun"/>
          <w:color w:val="000000"/>
          <w:sz w:val="28"/>
          <w:szCs w:val="28"/>
        </w:rPr>
        <w:t>结合我校实际，特制定本办法。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考核的范围及原则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核范围为被列入学校专业技术聘任岗位的教师，初级职称的专业技术人员和单独系列评职的人员不列入考核范围。坚持定性考核与定量考核相结合的原则，定性考核突出高水平科研成果的产出，定量考核突出科研服务教学、服务地方经济建设和社会发展及营造浓厚学术氛围。实行年度考核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被考核人员完成定性考核或定量考核要求即可。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定性考核项目及要求</w:t>
      </w:r>
    </w:p>
    <w:p>
      <w:pPr>
        <w:pStyle w:val="Normal"/>
        <w:spacing w:lineRule="auto" w:line="360"/>
        <w:ind w:firstLine="555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度内完成下列内容之一，即认定为定性考核合格。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教授及博士学位教师在重要期刊上发表论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，副教授及讲师在核心期刊发表学术论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；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主持省部级及以上教科研项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；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以第一作者获授权发明专利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；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以第一作者获得省部级及以上教科研奖励（三等奖及以上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；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以第一作者出版学术著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部；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以第一作者被市级及以上政府采纳咨询报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；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主持实施科技成果转化签约项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定量考核项目及要求</w:t>
      </w:r>
    </w:p>
    <w:p>
      <w:pPr>
        <w:pStyle w:val="Normal"/>
        <w:spacing w:lineRule="auto" w:line="360"/>
        <w:ind w:firstLine="555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核周期内正高级职称教师、博士学位教师完成下列内容总分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，副高级职称教师完成下列内容总分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，中级职称教师完成下列内容总分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即认定为定量考核合格。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主持指导学生开展科研创新创业项目并获省级及以上奖励，每项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主持指导学生参加学科竞赛项目并获省级及以上奖励，主持人每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；参加人每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，每个项目组人员最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指导本科学生获校级优秀毕业论文，每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指导硕士研究生获校级及以上优秀毕业论文，每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指导大学生寒暑假社会实践活动，以社会调研报告形式获省级奖励，第一指导教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；获国家级奖励，第一指导教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开展“中国化马克思主义研究会”理论社团活动，参与高校优秀学生理论社团评选活动，获得省级奖励，第一指导教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；国家级奖励，第一指导教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依托科研成果开设特色课程，每门课程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依托科研成果出版特色教材（第一作者），每部教材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主讲学术报告，每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，年度最多统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；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优秀教科研团队负责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成员总分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平均计算；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企事业科技特派员年度考核合格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主持申报国家级科研项目，每项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主持横向课题并签约，每项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；若到账研究经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元及以上，每项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以第一发明人获得实用新型专利，每项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；获得外观设计专利，软件著作权，每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；申报发明专利每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以第一作者发表省级教科研论文每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，最多统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；教授及博士在核心期刊发表教科研论文每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以第一完成人获得厅局级教科研奖励（三等奖及以上），每项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/>
          <w:sz w:val="28"/>
          <w:szCs w:val="28"/>
        </w:rPr>
        <w:t>参加省级及以上专业学会主办的学术会议并在大会发言，每次会议</w:t>
      </w:r>
      <w:r>
        <w:rPr>
          <w:rFonts w:ascii="宋体;SimSun" w:hAnsi="宋体;SimSun"/>
          <w:sz w:val="28"/>
          <w:szCs w:val="28"/>
        </w:rPr>
        <w:t>10</w:t>
      </w:r>
      <w:r>
        <w:rPr>
          <w:rFonts w:ascii="宋体;SimSun" w:hAnsi="宋体;SimSun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组织实施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核工作由科研处统筹，相关部门配合，各学院具体负责考核。年度末按科研处的安排，各学院提供考核结果清单、佐证成果的清单及相关证明材料。科研处组织工作组进行复核，确定最终考核结果。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考核结果的使用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度考核不合格者，限报下一年度高一级职称的评审；教职工年度考核不能定为优秀；取消学科带头人、学术骨干、科研团队负责人、科研平台负责人、企业科技特派员等称号及待遇；同时扣发一定比例的绩效工资，具体比例按学校绩效工资分配方案要求执行，绩效工资基数以考核年度发放的为准。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几点说明</w:t>
      </w:r>
    </w:p>
    <w:p>
      <w:pPr>
        <w:pStyle w:val="2"/>
        <w:spacing w:lineRule="auto" w:line="360"/>
        <w:ind w:firstLine="560"/>
        <w:rPr>
          <w:rFonts w:cs="宋体;SimSun"/>
          <w:szCs w:val="28"/>
        </w:rPr>
      </w:pPr>
      <w:r>
        <w:rPr>
          <w:rFonts w:cs="宋体;SimSun"/>
          <w:szCs w:val="28"/>
        </w:rPr>
        <w:t>1.</w:t>
      </w:r>
      <w:r>
        <w:rPr>
          <w:rFonts w:cs="宋体;SimSun"/>
          <w:szCs w:val="28"/>
        </w:rPr>
        <w:t>科研成果的认定以学校文件为准。</w:t>
      </w:r>
    </w:p>
    <w:p>
      <w:pPr>
        <w:pStyle w:val="2"/>
        <w:spacing w:lineRule="auto" w:line="360"/>
        <w:ind w:firstLine="560"/>
        <w:rPr>
          <w:rFonts w:cs="宋体;SimSun"/>
          <w:szCs w:val="28"/>
        </w:rPr>
      </w:pPr>
      <w:r>
        <w:rPr>
          <w:rFonts w:cs="宋体;SimSun"/>
          <w:szCs w:val="28"/>
        </w:rPr>
        <w:t>2.</w:t>
      </w:r>
      <w:r>
        <w:rPr>
          <w:rFonts w:cs="宋体;SimSun"/>
          <w:szCs w:val="28"/>
        </w:rPr>
        <w:t>考核年度及前两个年度的科研成果，均可作为年度考核成果的统计成果，即</w:t>
      </w:r>
      <w:r>
        <w:rPr>
          <w:rFonts w:cs="宋体;SimSun"/>
          <w:szCs w:val="28"/>
        </w:rPr>
        <w:t>2016</w:t>
      </w:r>
      <w:r>
        <w:rPr>
          <w:rFonts w:cs="宋体;SimSun"/>
          <w:szCs w:val="28"/>
        </w:rPr>
        <w:t>年度考核成果从</w:t>
      </w:r>
      <w:r>
        <w:rPr>
          <w:rFonts w:cs="宋体;SimSun"/>
          <w:szCs w:val="28"/>
        </w:rPr>
        <w:t>2014</w:t>
      </w:r>
      <w:r>
        <w:rPr>
          <w:rFonts w:cs="宋体;SimSun"/>
          <w:szCs w:val="28"/>
        </w:rPr>
        <w:t>年开始计算，依此类推。</w:t>
      </w:r>
    </w:p>
    <w:p>
      <w:pPr>
        <w:pStyle w:val="2"/>
        <w:spacing w:lineRule="auto" w:line="360"/>
        <w:ind w:firstLine="560"/>
        <w:rPr>
          <w:rFonts w:cs="宋体;SimSun"/>
          <w:color w:val="FF0000"/>
          <w:szCs w:val="28"/>
        </w:rPr>
      </w:pPr>
      <w:r>
        <w:rPr>
          <w:rFonts w:cs="宋体;SimSun"/>
          <w:szCs w:val="28"/>
        </w:rPr>
        <w:t>3.</w:t>
      </w:r>
      <w:r>
        <w:rPr>
          <w:rFonts w:cs="宋体;SimSun"/>
          <w:szCs w:val="28"/>
        </w:rPr>
        <w:t>考核期内，教授及博士学位教师，除政策性原因外，不积极申报省科技厅、省社科规划办、国家自然基金、国家社科基金、教育部人文社科项目，年度认定不合格（</w:t>
      </w:r>
      <w:r>
        <w:rPr>
          <w:rFonts w:cs="宋体;SimSun"/>
          <w:szCs w:val="28"/>
        </w:rPr>
        <w:t>2016</w:t>
      </w:r>
      <w:r>
        <w:rPr>
          <w:rFonts w:cs="宋体;SimSun"/>
          <w:szCs w:val="28"/>
        </w:rPr>
        <w:t>年度考核除外）。</w:t>
      </w:r>
    </w:p>
    <w:p>
      <w:pPr>
        <w:pStyle w:val="2"/>
        <w:spacing w:lineRule="auto" w:line="360"/>
        <w:ind w:firstLine="560"/>
        <w:rPr>
          <w:rFonts w:cs="宋体;SimSun"/>
          <w:szCs w:val="28"/>
        </w:rPr>
      </w:pPr>
      <w:r>
        <w:rPr>
          <w:rFonts w:cs="宋体;SimSun"/>
          <w:szCs w:val="28"/>
        </w:rPr>
        <w:t>4</w:t>
      </w:r>
      <w:r>
        <w:rPr>
          <w:rFonts w:cs="宋体;SimSun"/>
          <w:szCs w:val="28"/>
        </w:rPr>
        <w:t>.</w:t>
      </w:r>
      <w:r>
        <w:rPr>
          <w:rFonts w:cs="宋体;SimSun"/>
          <w:szCs w:val="28"/>
        </w:rPr>
        <w:t>本考核自</w:t>
      </w:r>
      <w:r>
        <w:rPr>
          <w:rFonts w:cs="宋体;SimSun"/>
          <w:szCs w:val="28"/>
        </w:rPr>
        <w:t>2016</w:t>
      </w:r>
      <w:r>
        <w:rPr>
          <w:rFonts w:cs="宋体;SimSun"/>
          <w:szCs w:val="28"/>
        </w:rPr>
        <w:t>年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月起执行，同时学校教师科研超工作量奖取消。</w:t>
      </w:r>
    </w:p>
    <w:p>
      <w:pPr>
        <w:pStyle w:val="Normal"/>
        <w:spacing w:lineRule="auto" w:line="360"/>
        <w:ind w:firstLine="560"/>
        <w:rPr>
          <w:rFonts w:cs="宋体;SimSun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本办法经校长办公会研究通过实施，由科研处负责解释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2Char">
    <w:name w:val="正文文本缩进 2 Char"/>
    <w:basedOn w:val="Style14"/>
    <w:qFormat/>
    <w:rPr>
      <w:rFonts w:ascii="宋体;SimSun" w:hAnsi="宋体;SimSun" w:eastAsia="宋体;SimSun" w:cs="Times New Roman"/>
      <w:sz w:val="20"/>
      <w:szCs w:val="20"/>
    </w:rPr>
  </w:style>
  <w:style w:type="character" w:styleId="Char2">
    <w:name w:val="正文文本缩进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2:53:00Z</dcterms:created>
  <dc:creator>微软用户</dc:creator>
  <dc:description/>
  <cp:keywords/>
  <dc:language>en-US</dc:language>
  <cp:lastModifiedBy>admin</cp:lastModifiedBy>
  <dcterms:modified xsi:type="dcterms:W3CDTF">2016-01-17T06:15:00Z</dcterms:modified>
  <cp:revision>10</cp:revision>
  <dc:subject/>
  <dc:title/>
</cp:coreProperties>
</file>